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Chapitre 5 – La croissance économ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I – Définitions et mesu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A – Défini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1 – Définition de la croissance économ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issance économique est l’augmentation de la production sur le long ter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François Perroux : « la croissance économique correspond à l’augmentation soutenue, pendant une ou plusieurs périodes longues, d’un indicateur de dimension pour une nation : le produit global net en termes réels 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issance économique se traduit par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hangement de dimension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hangements de structur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rogrès économiqu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 – Définition du développement économ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veloppement économique est un phénomène qualitatif irréversible, observable sur une longue période, caractérisé par la transformation des structures économiques, sociales et culturel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issance économique n’est qu’un aspect du développement économiq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a d’autres composantes dans le développement économique comme la démographie, l’aspect politique, sanitair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 – Définition du développement huma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veloppement humain caractérise la capacité à satisfaire les droits économiques, sociaux et culturels indispensables à la dignité et au libre développement de la personnalité (il s’appuie sur les articles 22 et suivant de la déclaration universelle des droits de l’homme de 194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que restrictif du développement humain, l’IDH permet d’en faire une évaluation. En effet, depuis 1990, le programme des Nations Unis pour le développement (PNUD) calcule l’indice de développement huma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DH prend en compte trois facteur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au de vie (PIB/hab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au d’éducation et taux de scolaris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rance de v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2007, l’IDH le plus élevé était celui de la Norvège (0,971) et l’IDH le plus faible était celui du Niger (0,340). La France avait un IDH de 0,961 (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rang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4 – Définition du développent durab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veloppement durable est un développement qui répond aux besoins des générations présentes sans compromettre la capacité des générations futures à répondre aux le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4955" cy="39446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B – Mesure de la croissance économ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1 – Le PI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B mesure la richesse produ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B est la somme des valeurs ajoutées des entreprises françaises et étrangères à l’intérieur du territo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 = CA – 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 – Le taux de croiss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e croissance est le taux de variation du PIB sur une anné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eut calculer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e croissance en valeurs (c’est-à-dire à prix courants : sans défalquer l’inflation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e croissance en volume (c’est-à-dire à prix constants : en tenant compte de l’évolution des prix, donc de l’inflati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xemple de calcul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ée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ée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 en euros cour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e des pr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 en euros const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(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e de PIB en val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2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e de PIB en vol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2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B de l’année/Indice des prix de l’année) x 100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B année n/PIB année n-1) x 100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e en valeurs = (Indice en volume x Indice des prix) / 100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e en volume = (Indice en valeurs / Indice des prix)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 – Le taux de croissance par habit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lcul du PIB par habitant indique l’évolution du niveau de v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x de croissance du PIB par habitant en volume (prix de 1995)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4"/>
        <w:gridCol w:w="854"/>
        <w:gridCol w:w="854"/>
        <w:gridCol w:w="854"/>
        <w:gridCol w:w="855"/>
        <w:gridCol w:w="855"/>
        <w:gridCol w:w="91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4 – La productivité moyenne du trav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apportant le PIB à la PAO, on obtient la productivité moyenne du trava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II – Les origines de la croissance économique : la combinaison des facteurs de produ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ction de production Y peut s’écrire Y = f(K,L) où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les quantités produit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les quantités de capital utilisé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= les quantités de travail utilis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sure de la variation des quantités et de la qualité des facteu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teur travail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e la quantité de travail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e la PA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tion intersectorielles de la main d’œuvre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e la durée de travai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e la qualité du travail :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moyen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té du trav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teur capital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e la quantité de capital utilisée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u stock de capital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u taux d’utilisation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e la durée d’utilisation du capita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de la qualité du capital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du capi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endant, l’accroissement quantitatif et l’amélioration qualitative du travail et du capital ne suffisent pas à expliquer totalement la croissance économiq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si, Paul Dubois a calculé que la croissance économique française a été de 5,2 % par an de 1951 à 1973 (contribution du travail 0,55 % et contribution du capital 1,55 % soit 2,1 % au tota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ux de croissance observé du PIB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u travai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u capita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idu inexpliqu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art significative de la croissance économique résult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économies d’échell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progrès techn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conomies d’échell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duction est réalisée sur une plus grande échell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Une baisse du coût unitaire est obtenu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La production augmente plus vite que les quantités de facteurs utilisé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progrès techniqu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progrès technologiqu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e au point de produits nouveaux (pour la consommation intermédiaire et la consommation final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sation de nouveaux procédés de fabr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progrès dans l’organisation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ystème productif dans son ensemble (orientation, spécialisation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entreprise (la gestion, l’organisation du trav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III – Analyse de la croissance économ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A – Aspects démographiqu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1 – La population totale et la population acti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roissance démographique résult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accroissement naturel de la population (nombre de naissances – nombre de décès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olde migratoire (nombre des immigrations – nombre des émigration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évolution de la population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taux de fécondité (rapport du nombre total d’enfants vivants à la naissance par le nombre moyen de femmes fécondes pour une année donné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vieillissement de la population (baisse des taux de mortalité et de natalité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gmentation de l’espérance de v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pulation active correspond à l’ensemble des personnes en âge de travailler, disponibles sur le marché du travail, qu’elles aient un emploi (PAO) ou qu’elles soient sans emploi (population active inoccupé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teurs d’augmentation de la population activ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on des effectifs des générations en âge de travailler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on des taux d’activités fémini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 – La mobilité professionnelle et géograph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bilité professionnelle d’un actif occupé se traduit par un changement de position professionnelle entre deux périodes de sa vie : changement de fonction, de qualification, de statut ou de secteur d’activit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mobilité professionnelle peut êtr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aitée : lorsque l’actif bénéficie d’une promotion ou change d’activité grâce à la formation professionnelle notamme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e : lorsqu’elle est imposée à l’actif du fait de l’évolution économique (perte d’emploi, reclassement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évolution économique découl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évolution de la structure de la consommation et de la produc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évolution des techniques de produc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inégal progrès de la productivité du trav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olution économ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olution de la répartition de la PA par fonction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clin des effectifs occupés dans la fonction de produc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or des effectifs occupés dans l’administration, le commerce, le traitement de l’inform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olution de la répartition de la PA selon la qualification et la position hiérarchiqu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ccroissement du nombre d’emplois de cadre et de personnel techniqu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minution du nombre d’emplois non qualifi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olution de la répartition de la PA selon le statut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portion de salarié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portion de petits entrepreneu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olution de la répartition de la PA par secteur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clin des effectifs occupés dans l’agricultur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clin des effectifs occupés dans l’industr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ccroissement des effectifs occupés dans les servic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bilité géographique correspond au changement de résidence entre deux périodes de sa vi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ir d’améliorer son cadre de v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f professionn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 – Liens entre croissance économique et croissance démograph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eçà d’un certain niveau de population, la croissance démographique exerce des effets positifs sur la croissance économique en raison d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roissement de la demand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économies d’échell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dynamisme de la popul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issance de la population jusqu’au seuil où les effets positifs sur la croissance économique l’emport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ffets sur la demand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mande accrue de logements, de moyens de transport, d’équipements publics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ffet multiplicateur sur le revenu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ffets d’économies d’échell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 accrue des marchés : production de mass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économies d’échelle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baisse des prix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hausse de la deman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ffets socioculturel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éférence pour la modernité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cherche de l’innov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prit d’entrepris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ynamisme de la popul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-delà d’un niveau de peuplement, des effets négatifs apparaissent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mitation de l’offr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hausse des prix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baisse de la demand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ois des rendements décroissan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couragement de la popul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issance de la population au-delà du seuil où les effets négatifs sur la croissa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économique l’emport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ffets sur l’offr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tion du taux d’épargne des ménages ce qui risque d’entraîner une baisse de l’investisseme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on de la part des logements et des équipements collectifs au détriment de celle des équipements productifs ce qui va entraîner une baisse de l’off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i des rendements décroissants et des déséconomies d’échell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eté des ressources naturelles et du capital ce qui va entraîner une baisse de la productivité marginale du travai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oissement des coûts externes (gaspillages, encombrements) qui va entraîner des déséconomies d’échel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ffets socioculturel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e taux de croissance de la population &gt; taux de croissance économique :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uvrissement de l’économie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oissement du taux de chômag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vont entraîner une baisse du dynamisme de la population et une hausse du décour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 Sauvy a ainsi désigné, sous le nom d’optimum de population, le niveau de population pour lequel le produit par tête est maxim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timum de population diffère selon le pays et le niveau de développement économiq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B – Le progrès techn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1 – Le taux d’investiss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 même taux d’investissement peut être plus ou moins favorable à la croissance économique selon la composition des investissement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ssement de remplacement (ou investissement net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ssement productif ou non producti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vestissements de remplacement et Investissements ne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ssements bruts = investissements de remplacement + investissements ne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une économie à forte croissance, les investissements de remplacement sont plus faibles car les équipements sont plus jeun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la proportion d’investissements de remplacement est élevée, plus faible est la croissance des capacités de produ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vestissements productifs et non productif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ssements en capital fixe :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ments collectifs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ements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ssements productif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équipement doit être réalisé entre équipements collectifs et investissement productif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ce croissante des dépenses non comptabilisées comme des investissements : dépenses de recherche &amp; développement, formation, marketing, logiciels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 – L’intensité capitalistiqu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tensité capitalistique = capital / trav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nsité capitalistique s’accroî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phénomène traduit une intensification de processus de production et une substitution du capital au trava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pression de la concurrenc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int les entreprises à abaisser les coûts et à accroitre la productivité du travail :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ssements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uctur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évolution des prix relatifs du travail et du capital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x relatif du travail augmente à cause :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otisations sociales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hausse du coût de la v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x relatif du capital diminue :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 de production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es à l’investiss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 – Origines et incidences du progrès techn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grès technique découle des activités de recherch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rche fondamentale a pour but de faire reculer les limites de la connaissance, sans savoir si cela débouchera sur d’éventuelles applications pratiqu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rche appliquée débouche sur des inventions, des brevets utilisables ou commercialisable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rche &amp; Développement permet de passer du stade de l’invention d’un procédé ou d’un produit au stade de sa production cour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grès technique ne devient réalité que lorsque l’invention a été transformée en innovation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novation est la mise en œuvre d’une découverte par un entrepren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6:00Z</dcterms:created>
  <dc:creator>etudiant</dc:creator>
  <dc:description/>
  <dc:language>en-US</dc:language>
  <cp:lastModifiedBy>Julie</cp:lastModifiedBy>
  <dcterms:modified xsi:type="dcterms:W3CDTF">2010-10-29T16:26:00Z</dcterms:modified>
  <cp:revision>2</cp:revision>
  <dc:subject/>
  <dc:title/>
</cp:coreProperties>
</file>