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u w:val="single"/>
        </w:rPr>
        <w:t xml:space="preserve">Chapitre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  <w:u w:val="single"/>
        </w:rPr>
        <w:t>L’investissement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u w:val="single"/>
        </w:rPr>
        <w:t>Investissement et capit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  <w:t>L’investissement et le capital</w:t>
      </w:r>
      <w:r>
        <w:rPr>
          <w:rFonts w:cs="Times New Roman" w:ascii="Times New Roman" w:hAnsi="Times New Roman"/>
          <w:sz w:val="24"/>
          <w:szCs w:val="24"/>
        </w:rPr>
        <w:t xml:space="preserve"> sont des concepts li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  <w:t>L’investissement</w:t>
      </w:r>
      <w:r>
        <w:rPr>
          <w:rFonts w:cs="Times New Roman" w:ascii="Times New Roman" w:hAnsi="Times New Roman"/>
          <w:sz w:val="24"/>
          <w:szCs w:val="24"/>
        </w:rPr>
        <w:t xml:space="preserve"> est un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flux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  <w:t>Le capital</w:t>
      </w:r>
      <w:r>
        <w:rPr>
          <w:rFonts w:cs="Times New Roman" w:ascii="Times New Roman" w:hAnsi="Times New Roman"/>
          <w:sz w:val="24"/>
          <w:szCs w:val="24"/>
        </w:rPr>
        <w:t xml:space="preserve">  est un stock d’actifs alimenté par le flux d’investissemen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t>I-1. Le capit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  <w:t>Le capital fixe</w:t>
      </w:r>
      <w:r>
        <w:rPr>
          <w:rFonts w:cs="Times New Roman" w:ascii="Times New Roman" w:hAnsi="Times New Roman"/>
          <w:sz w:val="24"/>
          <w:szCs w:val="24"/>
        </w:rPr>
        <w:t xml:space="preserve"> est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l’ensemble des moyens de production durables</w:t>
      </w:r>
      <w:r>
        <w:rPr>
          <w:rFonts w:cs="Times New Roman" w:ascii="Times New Roman" w:hAnsi="Times New Roman"/>
          <w:sz w:val="24"/>
          <w:szCs w:val="24"/>
        </w:rPr>
        <w:t xml:space="preserve"> (matériels et constructions) qui participent à plusieurs cycles de produc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capital technique</w:t>
      </w:r>
      <w:r>
        <w:rPr>
          <w:rFonts w:cs="Times New Roman" w:ascii="Times New Roman" w:hAnsi="Times New Roman"/>
          <w:sz w:val="24"/>
          <w:szCs w:val="24"/>
        </w:rPr>
        <w:t xml:space="preserve"> est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l’ensemble des moyens utilisés pour produire</w:t>
      </w:r>
      <w:r>
        <w:rPr>
          <w:rFonts w:cs="Times New Roman" w:ascii="Times New Roman" w:hAnsi="Times New Roman"/>
          <w:sz w:val="24"/>
          <w:szCs w:val="24"/>
        </w:rPr>
        <w:t xml:space="preserve"> des biens et des services. Le capital technique correspond à la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somme du capital fixe et du capital circulant</w:t>
      </w:r>
      <w:r>
        <w:rPr>
          <w:rFonts w:cs="Times New Roman" w:ascii="Times New Roman" w:hAnsi="Times New Roman"/>
          <w:sz w:val="24"/>
          <w:szCs w:val="24"/>
        </w:rPr>
        <w:t xml:space="preserve"> (stocks de matériel, etc…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productivité du capital</w:t>
      </w:r>
      <w:r>
        <w:rPr>
          <w:rFonts w:cs="Times New Roman" w:ascii="Times New Roman" w:hAnsi="Times New Roman"/>
          <w:sz w:val="24"/>
          <w:szCs w:val="24"/>
        </w:rPr>
        <w:t xml:space="preserve"> mesure l’efficacité du capital 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Productivité du capital = valeur ajoutée/ capital fix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t>I-2. L’investiss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vestissement est une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dépense immédiate</w:t>
      </w:r>
      <w:r>
        <w:rPr>
          <w:rFonts w:cs="Times New Roman" w:ascii="Times New Roman" w:hAnsi="Times New Roman"/>
          <w:sz w:val="24"/>
          <w:szCs w:val="24"/>
        </w:rPr>
        <w:t xml:space="preserve"> en vue de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recettes futures ou d’économies de coûts</w:t>
      </w:r>
      <w:r>
        <w:rPr>
          <w:rFonts w:cs="Times New Roman" w:ascii="Times New Roman" w:hAnsi="Times New Roman"/>
          <w:sz w:val="24"/>
          <w:szCs w:val="24"/>
          <w:highlight w:val="magent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’investissement est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l’acquisition</w:t>
      </w:r>
      <w:r>
        <w:rPr>
          <w:rFonts w:cs="Times New Roman" w:ascii="Times New Roman" w:hAnsi="Times New Roman"/>
          <w:sz w:val="24"/>
          <w:szCs w:val="24"/>
        </w:rPr>
        <w:t xml:space="preserve">, à un moment donné,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de capit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u w:val="single"/>
        </w:rPr>
        <w:t>Les typologies de l’investissement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t>I-1. Investissement matériel et investissement immatériel</w:t>
      </w:r>
    </w:p>
    <w:p>
      <w:pPr>
        <w:pStyle w:val="Normal"/>
        <w:ind w:left="1068" w:firstLine="348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I-1.1. Investissement matéri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n investissement matériel correspond à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l’investissement en capit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’investissement en capital fixe correspond à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l’achat de moyens de production durabl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Comptabilité Nationale, on parle 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de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F.B.C.F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  <w:t>L’investissement net</w:t>
      </w:r>
      <w:r>
        <w:rPr>
          <w:rFonts w:cs="Times New Roman" w:ascii="Times New Roman" w:hAnsi="Times New Roman"/>
          <w:sz w:val="24"/>
          <w:szCs w:val="24"/>
        </w:rPr>
        <w:t xml:space="preserve"> correspond à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l’investissement en capital fixe</w:t>
      </w:r>
      <w:r>
        <w:rPr>
          <w:rFonts w:cs="Times New Roman" w:ascii="Times New Roman" w:hAnsi="Times New Roman"/>
          <w:sz w:val="24"/>
          <w:szCs w:val="24"/>
        </w:rPr>
        <w:t xml:space="preserve"> auquel on retranche l’usure du capita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 Comptabilité Nationale nomme l’usure du capital </w:t>
      </w:r>
      <w:r>
        <w:rPr>
          <w:rFonts w:cs="Times New Roman" w:ascii="Times New Roman" w:hAnsi="Times New Roman"/>
          <w:b/>
          <w:sz w:val="24"/>
          <w:szCs w:val="24"/>
        </w:rPr>
        <w:t>« 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la consommation du capital fixe</w:t>
      </w:r>
      <w:r>
        <w:rPr>
          <w:rFonts w:cs="Times New Roman" w:ascii="Times New Roman" w:hAnsi="Times New Roman"/>
          <w:b/>
          <w:sz w:val="24"/>
          <w:szCs w:val="24"/>
        </w:rPr>
        <w:t> 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taux d’investissement</w:t>
      </w:r>
      <w:r>
        <w:rPr>
          <w:rFonts w:cs="Times New Roman" w:ascii="Times New Roman" w:hAnsi="Times New Roman"/>
          <w:sz w:val="24"/>
          <w:szCs w:val="24"/>
        </w:rPr>
        <w:t xml:space="preserve"> est 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F.B.C.F. / Valeur ajouté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France, en 2008, le taux d’investissement est égal à 21.3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aux d’utilisation des capacités de production en 2008 est de 84.5%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</w:r>
    </w:p>
    <w:p>
      <w:pPr>
        <w:pStyle w:val="Normal"/>
        <w:ind w:left="1068" w:firstLine="348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II-1.2. Investissement immatéri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investissements immatériels rassemblent :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dépenses de recherche et du développement</w:t>
      </w:r>
      <w:r>
        <w:rPr>
          <w:rFonts w:cs="Times New Roman" w:ascii="Times New Roman" w:hAnsi="Times New Roman"/>
          <w:sz w:val="24"/>
          <w:szCs w:val="24"/>
        </w:rPr>
        <w:t xml:space="preserve"> (produire du savoir)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dépenses de formation du personnel</w:t>
      </w:r>
      <w:r>
        <w:rPr>
          <w:rFonts w:cs="Times New Roman" w:ascii="Times New Roman" w:hAnsi="Times New Roman"/>
          <w:sz w:val="24"/>
          <w:szCs w:val="24"/>
        </w:rPr>
        <w:t xml:space="preserve"> (produire du savoir faire)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dépenses pour de meilleures méthodes de travail</w:t>
      </w:r>
      <w:r>
        <w:rPr>
          <w:rFonts w:cs="Times New Roman" w:ascii="Times New Roman" w:hAnsi="Times New Roman"/>
          <w:sz w:val="24"/>
          <w:szCs w:val="24"/>
        </w:rPr>
        <w:t xml:space="preserve"> (création de logiciel : production d’une meilleure organisation de travail)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es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dépenses de publicité et de mercatique</w:t>
      </w:r>
      <w:r>
        <w:rPr>
          <w:rFonts w:cs="Times New Roman" w:ascii="Times New Roman" w:hAnsi="Times New Roman"/>
          <w:sz w:val="24"/>
          <w:szCs w:val="24"/>
        </w:rPr>
        <w:t xml:space="preserve"> (production d’information) 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t>II-2. Les investissements par fonction</w:t>
      </w:r>
    </w:p>
    <w:p>
      <w:pPr>
        <w:pStyle w:val="Normal"/>
        <w:ind w:left="1068" w:firstLine="348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II-2.1. Les investissements de remplace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 sont des investissements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destinés à renouveler des équipements</w:t>
      </w:r>
      <w:r>
        <w:rPr>
          <w:rFonts w:cs="Times New Roman" w:ascii="Times New Roman" w:hAnsi="Times New Roman"/>
          <w:sz w:val="24"/>
          <w:szCs w:val="24"/>
        </w:rPr>
        <w:t xml:space="preserve"> usés ou obsolètes.</w:t>
      </w:r>
    </w:p>
    <w:p>
      <w:pPr>
        <w:pStyle w:val="Normal"/>
        <w:ind w:left="1068" w:firstLine="348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II-2.2. Les investissements de capacité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s investissements destinés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à augmenter les capacités de production</w:t>
      </w:r>
      <w:r>
        <w:rPr>
          <w:rFonts w:cs="Times New Roman" w:ascii="Times New Roman" w:hAnsi="Times New Roman"/>
          <w:sz w:val="24"/>
          <w:szCs w:val="24"/>
        </w:rPr>
        <w:t xml:space="preserve"> de l’entreprise 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firstLine="348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II-2.3. Les investissements de productivité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s investissements de productivité sont destinés à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accroître l’efficacité du travail humain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investissements de productivité permettent soit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substitution du capital au travail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  <w:t>L’augmentation de la productivité du travail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</w:r>
    </w:p>
    <w:p>
      <w:pPr>
        <w:pStyle w:val="Paragraphedeliste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u w:val="single"/>
        </w:rPr>
        <w:t>Les déterminants de l’investissement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t>III-1. Le niveau de la deman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s entreprises doivent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satisfaire  la demande</w:t>
      </w:r>
      <w:r>
        <w:rPr>
          <w:rFonts w:cs="Times New Roman" w:ascii="Times New Roman" w:hAnsi="Times New Roman"/>
          <w:sz w:val="24"/>
          <w:szCs w:val="24"/>
        </w:rPr>
        <w:t xml:space="preserve"> qui leur est adressé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s entreprises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investissent si elles anticipent un accroissement de la demande</w:t>
      </w:r>
      <w:r>
        <w:rPr>
          <w:rFonts w:cs="Times New Roman" w:ascii="Times New Roman" w:hAnsi="Times New Roman"/>
          <w:sz w:val="24"/>
          <w:szCs w:val="24"/>
        </w:rPr>
        <w:t xml:space="preserve"> et que le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taux d’utilisation de leur  capacité de production est élev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t>III-2. Les profits escompté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’entreprise investit dans le but de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maximiser ses profits futur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s profits réalisés constituent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des moyens de financer de nouveaux investissements</w:t>
      </w:r>
      <w:r>
        <w:rPr>
          <w:rFonts w:cs="Times New Roman" w:ascii="Times New Roman" w:hAnsi="Times New Roman"/>
          <w:sz w:val="24"/>
          <w:szCs w:val="24"/>
        </w:rPr>
        <w:t xml:space="preserve"> par l’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autofinanceme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après le chancelier allemand Helmut Schmidt (1974-1982)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« Les profits d’aujourd’hui sont les investissements de demain et les emplois d’après-demain. 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fficacité marginale du capital décroi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dmet que les projets les plus rentables sont réalisés en premier (projets qui donnent les flux de revenus les plus élevés : efficacité marginale du capital élevée) 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ite, les investissements suivants sont de moins en moins rentabl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us le volume d’investissement s’accroit plus l’efficacité marginale du capital diminu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magenta"/>
        </w:rPr>
        <w:object w:dxaOrig="959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95pt;height:269.95pt" filled="f" o:ole="">
            <v:imagedata r:id="rId3" o:title=""/>
          </v:shape>
          <o:OLEObject Type="Embed" ProgID="" ShapeID="ole_rId2" DrawAspect="Content" ObjectID="_145542972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Le niveau du taux d’intérêt à long terme i fixé sur le marché des capitaux détermine le volume global de l’investissement I qui sera dans l’économ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ffet, pour tous les projets d’investissement qui composent I, EMC &gt;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t>III-3. Le taux d’intérê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  <w:t>L’effet de levier financier dû à l’endettement</w:t>
      </w:r>
      <w:r>
        <w:rPr>
          <w:rFonts w:cs="Times New Roman" w:ascii="Times New Roman" w:hAnsi="Times New Roman"/>
          <w:sz w:val="24"/>
          <w:szCs w:val="24"/>
        </w:rPr>
        <w:t xml:space="preserve"> (mis en évidence par Knut  Wicksell, 1920) :</w:t>
      </w:r>
    </w:p>
    <w:p>
      <w:pPr>
        <w:pStyle w:val="Normal"/>
        <w:rPr/>
      </w:pPr>
      <w:r>
        <w:rPr/>
        <w:t xml:space="preserve">Tant que l’entreprise s’endette à un taux inférieur au taux de rentabilité de l’investissement, l’entreprise a intérêt de s’endetter pour investir.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Hypothèse 1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Hypothèse 2</w:t>
            </w:r>
          </w:p>
        </w:tc>
      </w:tr>
      <w:tr>
        <w:trPr/>
        <w:tc>
          <w:tcPr>
            <w:tcW w:w="3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Investiss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Capitaux prop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 xml:space="preserve">Capitaux emprunté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Profits avant intérê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Intérêts (1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Profits après intérê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Rentabilité des capitaux propres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  <w:t>L’effet de massue</w:t>
      </w:r>
      <w:r>
        <w:rPr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 cas contraire, l’effet est l’effet de massue.</w:t>
      </w:r>
    </w:p>
    <w:p>
      <w:pPr>
        <w:pStyle w:val="Normal"/>
        <w:rPr/>
      </w:pPr>
      <w:r>
        <w:rPr/>
        <w:t xml:space="preserve">Si l’entreprise s’endette à un taux supérieur à un taux de rentabilité de l’investissement, l’entreprise n’a pas intérêt à investir. 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 xml:space="preserve">Hypothèse 1 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Hypothèse 2</w:t>
            </w:r>
          </w:p>
        </w:tc>
      </w:tr>
      <w:tr>
        <w:trPr/>
        <w:tc>
          <w:tcPr>
            <w:tcW w:w="3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Investiss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 xml:space="preserve">Capitaux prop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Capitaux emprun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Profits avant intérê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Intérêts (1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Profits après intérê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Rentabilité des capitaux propres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tabilité/profitabilité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entabilité :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revenu du capital/ capital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entabilité économique :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marge nette /capital techniqu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entabilité financière :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marge nette des intérêts / fonds propres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fitabilité : écart entre rentabilité financière et rentabilité d’un placement financier</w:t>
      </w:r>
    </w:p>
    <w:p>
      <w:pPr>
        <w:pStyle w:val="Paragraphedeliste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  <w:u w:val="single"/>
        </w:rPr>
        <w:t>Le rôle économique de l’investissement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t>IV-1. Le multiplicateur d’investisse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demande effecti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 constituée par la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consommation et l’investissement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propension marginale à consommer</w:t>
      </w:r>
      <w:r>
        <w:rPr>
          <w:rFonts w:cs="Times New Roman" w:ascii="Times New Roman" w:hAnsi="Times New Roman"/>
          <w:sz w:val="24"/>
          <w:szCs w:val="24"/>
        </w:rPr>
        <w:t xml:space="preserve"> est :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c= variation de la consommation/ variation du reven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  <w:t>c= ΔC/ Δ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 variation du revenu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Δ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gendre donc une augmentation de la consommation de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c*Δ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pension marginale à consommer est supposée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constante</w:t>
      </w:r>
      <w:r>
        <w:rPr>
          <w:rFonts w:cs="Times New Roman" w:ascii="Times New Roman" w:hAnsi="Times New Roman"/>
          <w:sz w:val="24"/>
          <w:szCs w:val="24"/>
          <w:highlight w:val="magent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n économie fermée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 augmentation de l’investissement entraine une augmentation du revenu égale :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ΔI=ΔY</w:t>
      </w:r>
      <w:r>
        <w:rPr>
          <w:rFonts w:cs="Times New Roman" w:ascii="Times New Roman" w:hAnsi="Times New Roman"/>
          <w:sz w:val="24"/>
          <w:szCs w:val="24"/>
          <w:highlight w:val="magent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ne augmentation du revenu entraine un accroissement de la consommation 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de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 xml:space="preserve"> c*ΔY = c*ΔI</w:t>
      </w:r>
      <w:r>
        <w:rPr>
          <w:rFonts w:cs="Times New Roman" w:ascii="Times New Roman" w:hAnsi="Times New Roman"/>
          <w:sz w:val="24"/>
          <w:szCs w:val="24"/>
        </w:rPr>
        <w:t xml:space="preserve"> qui elle-même entraine un accroissement du revenu, qui entraine un accroissement de l’investiss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  <w:t>(1 + c + c² + …)ΔI soit (1- c^ (n+1)/1-c) Δ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e 0&lt;c&lt;1, la suite du terme général c converge vers 0, on considère que l’augmentation de revenu est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(1/1-c) Δ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ultiplicateur d’investissement est 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1/1-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lus c est élevé, plus l’effet multiplicateur est important :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l’épargne représente une fuit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n économie ouverte 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  <w:t>Y+M= C+ I + G + 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c Y : production ou reve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 : importa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 : consomm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 : investiss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 : dépenses publiqu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 : exporta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n sait que le revenu disponible est :  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Yd= Y – T</w:t>
      </w:r>
      <w:r>
        <w:rPr>
          <w:rFonts w:cs="Times New Roman" w:ascii="Times New Roman" w:hAnsi="Times New Roman"/>
          <w:sz w:val="24"/>
          <w:szCs w:val="24"/>
        </w:rPr>
        <w:t xml:space="preserve"> où T : impôt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n sait que la consommation dépend du revenu disponible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C=c (Y- T) + Co</w:t>
      </w:r>
      <w:r>
        <w:rPr>
          <w:rFonts w:cs="Times New Roman" w:ascii="Times New Roman" w:hAnsi="Times New Roman"/>
          <w:sz w:val="24"/>
          <w:szCs w:val="24"/>
        </w:rPr>
        <w:t xml:space="preserve"> où Co : consommation incompressib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magenta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  <w:lang w:val="en-US"/>
        </w:rPr>
        <w:t xml:space="preserve">Y + mY = c (Y-T) + Co + I + G + X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magenta"/>
          <w:lang w:val="en-US"/>
        </w:rPr>
        <w:t>Y = -mY + cY – cT + Co + I + G + 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magenta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  <w:lang w:val="en-US"/>
        </w:rPr>
        <w:t>Y = (-m + c) Y – cT + Co + I + G + 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magenta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magenta"/>
          <w:lang w:val="en-US"/>
        </w:rPr>
        <w:t xml:space="preserve">Y – (- m + c) Y = -cT + Co + I + G + X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magenta"/>
          <w:lang w:val="en-US"/>
        </w:rPr>
        <w:t>Y= (1/ (1 + m + c)) (Co – cT + I + G + X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’où le multiplicateur en économie ouverte 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1/ (1 + m +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économie ouverte, le multiplicateur d’investissement est plus faible qu’en économie fermé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t>IV-2. L’accélérateur d’investisse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 principe d’accélération exprime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l’effet exercé sur l’investissement</w:t>
      </w:r>
      <w:r>
        <w:rPr>
          <w:rFonts w:cs="Times New Roman" w:ascii="Times New Roman" w:hAnsi="Times New Roman"/>
          <w:sz w:val="24"/>
          <w:szCs w:val="24"/>
        </w:rPr>
        <w:t xml:space="preserve"> par les modifications de la demande globale de biens de consomma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variation de la demande entraine une variation plus grande de l’investissement 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 effet s’exerce à la hausse comme à la bais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principe est mis en évidence par Albert Aftal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sé du principe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it un coefficient de capital  de 5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'est-à-dire un coefficient de K/Y= 5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'est-à-dire qu’il faut un stock de 5 pour produire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durée de vie du capital est de 10 an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/>
        <w:t xml:space="preserve">Le capital est pleinement utilisé.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79"/>
        <w:gridCol w:w="1434"/>
        <w:gridCol w:w="1479"/>
        <w:gridCol w:w="1723"/>
        <w:gridCol w:w="1723"/>
      </w:tblGrid>
      <w:tr>
        <w:trPr/>
        <w:tc>
          <w:tcPr>
            <w:tcW w:w="145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Période</w:t>
            </w:r>
          </w:p>
        </w:tc>
        <w:tc>
          <w:tcPr>
            <w:tcW w:w="147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Demande finale</w:t>
            </w:r>
          </w:p>
        </w:tc>
        <w:tc>
          <w:tcPr>
            <w:tcW w:w="143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Stock capital</w:t>
            </w:r>
          </w:p>
        </w:tc>
        <w:tc>
          <w:tcPr>
            <w:tcW w:w="147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Demande de nouveau capital</w:t>
            </w:r>
          </w:p>
        </w:tc>
        <w:tc>
          <w:tcPr>
            <w:tcW w:w="172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Investissement de remplacement</w:t>
            </w:r>
          </w:p>
        </w:tc>
        <w:tc>
          <w:tcPr>
            <w:tcW w:w="172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Investissement to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7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e en évidence de :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accroissement de la demande finale</w:t>
      </w:r>
      <w:r>
        <w:rPr>
          <w:rFonts w:cs="Times New Roman" w:ascii="Times New Roman" w:hAnsi="Times New Roman"/>
          <w:sz w:val="24"/>
          <w:szCs w:val="24"/>
        </w:rPr>
        <w:t xml:space="preserve"> provoque une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amplification de la demande totale de capital</w:t>
      </w:r>
      <w:r>
        <w:rPr>
          <w:rFonts w:cs="Times New Roman" w:ascii="Times New Roman" w:hAnsi="Times New Roman"/>
          <w:sz w:val="24"/>
          <w:szCs w:val="24"/>
        </w:rPr>
        <w:t xml:space="preserve"> (périodes 2 et 3)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n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ralentissement du rythme d’expansion de la demande finale</w:t>
      </w:r>
      <w:r>
        <w:rPr>
          <w:rFonts w:cs="Times New Roman" w:ascii="Times New Roman" w:hAnsi="Times New Roman"/>
          <w:sz w:val="24"/>
          <w:szCs w:val="24"/>
        </w:rPr>
        <w:t xml:space="preserve"> provoque une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baisse de la demande de capital</w:t>
      </w:r>
      <w:r>
        <w:rPr>
          <w:rFonts w:cs="Times New Roman" w:ascii="Times New Roman" w:hAnsi="Times New Roman"/>
          <w:sz w:val="24"/>
          <w:szCs w:val="24"/>
        </w:rPr>
        <w:t xml:space="preserve"> (périodes 4 et5)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ne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diminution de la demande finale</w:t>
      </w:r>
      <w:r>
        <w:rPr>
          <w:rFonts w:cs="Times New Roman" w:ascii="Times New Roman" w:hAnsi="Times New Roman"/>
          <w:sz w:val="24"/>
          <w:szCs w:val="24"/>
        </w:rPr>
        <w:t xml:space="preserve"> entraine une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baisse de la demande totale de capital</w:t>
      </w:r>
      <w:r>
        <w:rPr>
          <w:rFonts w:cs="Times New Roman" w:ascii="Times New Roman" w:hAnsi="Times New Roman"/>
          <w:sz w:val="24"/>
          <w:szCs w:val="24"/>
        </w:rPr>
        <w:t xml:space="preserve"> en dessous de la demande de remplacement (période 6).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  <w:highlight w:val="magenta"/>
        </w:rPr>
        <w:t>La variation de l’investissement</w:t>
      </w:r>
      <w:r>
        <w:rPr>
          <w:rFonts w:cs="Times New Roman" w:ascii="Times New Roman" w:hAnsi="Times New Roman"/>
          <w:sz w:val="24"/>
          <w:szCs w:val="24"/>
        </w:rPr>
        <w:t xml:space="preserve"> peut résulter également du fait que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le stock de capital augmente par paliers</w:t>
      </w:r>
      <w:r>
        <w:rPr>
          <w:rFonts w:cs="Times New Roman" w:ascii="Times New Roman" w:hAnsi="Times New Roman"/>
          <w:sz w:val="24"/>
          <w:szCs w:val="24"/>
        </w:rPr>
        <w:t xml:space="preserve"> (un marché produit 1 000 produits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i/>
          <w:color w:val="7030A0"/>
          <w:sz w:val="32"/>
          <w:szCs w:val="32"/>
        </w:rPr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u w:val="single"/>
        </w:rPr>
        <w:t>IV-3. Le progrès techniqu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rogrès technique peut se définir comme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l’ensemble des mutations</w:t>
      </w:r>
      <w:r>
        <w:rPr>
          <w:rFonts w:cs="Times New Roman" w:ascii="Times New Roman" w:hAnsi="Times New Roman"/>
          <w:sz w:val="24"/>
          <w:szCs w:val="24"/>
        </w:rPr>
        <w:t xml:space="preserve"> entraînant une nouvelle manière de produire qui permet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d’obtenir plus avec la même quantité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facteurs (progrès de processus)</w:t>
      </w:r>
      <w:r>
        <w:rPr>
          <w:rFonts w:cs="Times New Roman" w:ascii="Times New Roman" w:hAnsi="Times New Roman"/>
          <w:sz w:val="24"/>
          <w:szCs w:val="24"/>
        </w:rPr>
        <w:t xml:space="preserve"> ou un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nouveau produit (progrès de produi</w:t>
      </w:r>
      <w:r>
        <w:rPr>
          <w:rFonts w:cs="Times New Roman" w:ascii="Times New Roman" w:hAnsi="Times New Roman"/>
          <w:sz w:val="24"/>
          <w:szCs w:val="24"/>
          <w:highlight w:val="magenta"/>
        </w:rPr>
        <w:t>t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incipales inventions de procédés citées par Samuelson sont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machines à vapeurs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usines électriques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moteurs à combustion intern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hotocopies, l’envoi de fa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jourd‘hui il y a Intern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principales inventions de produits sont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adio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vion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éléphon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élévision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 progrès technique est 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à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l’origine des gains de productivit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les gains de productivité sont convenablement répartis, le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progrès technique conduit à la croissance économiq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concept explique la croissance économique des 30 glorieu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4077335"/>
                <wp:effectExtent l="0" t="0" r="0" b="0"/>
                <wp:docPr id="1" name="Zone de dessin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4077360"/>
                          <a:chOff x="0" y="0"/>
                          <a:chExt cx="5760720" cy="407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407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030a0"/>
                              </a:gs>
                              <a:gs pos="100000">
                                <a:srgbClr val="431d6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99000"/>
                            <a:ext cx="11239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fr-FR" w:bidi="ar-SA"/>
                                </w:rPr>
                                <w:t>Progrè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123444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fr-FR" w:bidi="ar-SA"/>
                                </w:rPr>
                                <w:t>Modernisation des équip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876240"/>
                            <a:ext cx="147204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fr-FR" w:bidi="ar-SA"/>
                                </w:rPr>
                                <w:t>Meilleure organisation du trav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876240"/>
                            <a:ext cx="18194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fr-FR" w:bidi="ar-SA"/>
                                </w:rPr>
                                <w:t>Meilleure qualification de la main-d’oeuv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6680" y="8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1800" y="8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5320" y="87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720" y="1614960"/>
                            <a:ext cx="14428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fr-FR" w:bidi="ar-SA"/>
                                </w:rPr>
                                <w:t>Gain de productiv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72720" y="181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4520" y="161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5960" y="181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80" y="2014920"/>
                            <a:ext cx="155592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fr-FR" w:bidi="ar-SA"/>
                                </w:rPr>
                                <w:t>Hausse des salaires et baisse du temps de trav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2371680"/>
                            <a:ext cx="1355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fr-FR" w:bidi="ar-SA"/>
                                </w:rPr>
                                <w:t>Baisse des pr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2371680"/>
                            <a:ext cx="14097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fr-FR" w:bidi="ar-SA"/>
                                </w:rPr>
                                <w:t>Hausse des prof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8000" y="201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7720" y="237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2960" y="237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1680" y="2934360"/>
                            <a:ext cx="17240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fr-FR" w:bidi="ar-SA"/>
                                </w:rPr>
                                <w:t>Hausse du pouvoir d’ach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2934360"/>
                            <a:ext cx="18676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fr-FR" w:bidi="ar-SA"/>
                                </w:rPr>
                                <w:t>Hausse de l’investiss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3528720"/>
                            <a:ext cx="16768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fr-FR" w:bidi="ar-SA"/>
                                </w:rPr>
                                <w:t>Consommation de m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920" y="3528720"/>
                            <a:ext cx="17920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MS Mincho;ＭＳ 明朝" w:cs="Times New Roman"/>
                                  <w:color w:val="auto"/>
                                  <w:lang w:val="fr-FR" w:bidi="ar-SA"/>
                                </w:rPr>
                                <w:t>Production de m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4600" y="293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4600" y="293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8000" y="352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7520" y="293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4960" y="352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7160" y="367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Zone de dessin 24" style="position:absolute;margin-left:0pt;margin-top:0pt;width:453.6pt;height:321.05pt" coordorigin="0,0" coordsize="9072,6421">
                <v:rect id="shape_0" fillcolor="#431d60" stroked="t" o:allowincell="f" style="position:absolute;left:0;top:0;width:9071;height:6420;mso-wrap-style:none;v-text-anchor:middle;mso-position-horizontal-relative:char">
                  <v:fill o:detectmouseclick="t" color2="#7030a0"/>
                  <v:stroke color="#7030a0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04;top:156;width:176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fr-FR" w:bidi="ar-SA"/>
                          </w:rPr>
                          <w:t>Progrès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0;top:1380;width:1943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fr-FR" w:bidi="ar-SA"/>
                          </w:rPr>
                          <w:t>Modernisation des équipements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29;top:1380;width:2317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fr-FR" w:bidi="ar-SA"/>
                          </w:rPr>
                          <w:t>Meilleure organisation du travail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21;top:1380;width:2864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fr-FR" w:bidi="ar-SA"/>
                          </w:rPr>
                          <w:t>Meilleure qualification de la main-d’oeuvre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0" stroked="t" o:allowincell="f" style="position:absolute;left:971;top:13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3688;top:13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6654;top:13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49;top:2543;width:2271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fr-FR" w:bidi="ar-SA"/>
                          </w:rPr>
                          <w:t>Gain de productivité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v:shadow on="t" obscured="f" color="gray"/>
                  <w10:wrap type="none"/>
                </v:shape>
                <v:shape id="shape_0" ID="AutoShape 34" stroked="t" o:allowincell="f" style="position:absolute;left:2949;top:28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4086;top:25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6" stroked="t" o:allowincell="f" style="position:absolute;left:5222;top:28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;top:3173;width:2449;height:1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fr-FR" w:bidi="ar-SA"/>
                          </w:rPr>
                          <w:t>Hausse des salaires et baisse du temps de travail</w:t>
                        </w:r>
                      </w:p>
                    </w:txbxContent>
                  </v:textbox>
                  <v:fill o:detectmouseclick="t" type="solid" color2="black"/>
                  <v:stroke color="#4f81bd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85;top:3735;width:2134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fr-FR" w:bidi="ar-SA"/>
                          </w:rPr>
                          <w:t>Baisse des prix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139;top:3735;width:221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fr-FR" w:bidi="ar-SA"/>
                          </w:rPr>
                          <w:t>Hausse des profits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v:shadow on="t" obscured="f" color="gray"/>
                  <w10:wrap type="none"/>
                </v:shape>
                <v:shape id="shape_0" ID="AutoShape 40" stroked="t" o:allowincell="f" style="position:absolute;left:1304;top:31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4154;top:37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7249;top:37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09;top:4621;width:271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fr-FR" w:bidi="ar-SA"/>
                          </w:rPr>
                          <w:t>Hausse du pouvoir d’achat</w:t>
                        </w:r>
                      </w:p>
                    </w:txbxContent>
                  </v:textbox>
                  <v:fill o:detectmouseclick="t" type="solid" color2="black"/>
                  <v:stroke color="#4f81bd" weight="1260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832;top:4621;width:2940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fr-FR" w:bidi="ar-SA"/>
                          </w:rPr>
                          <w:t>Hausse de l’investissement</w:t>
                        </w:r>
                      </w:p>
                    </w:txbxContent>
                  </v:textbox>
                  <v:fill o:detectmouseclick="t" type="solid" color2="black"/>
                  <v:stroke color="#1f497d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683;top:5557;width:2640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fr-FR" w:bidi="ar-SA"/>
                          </w:rPr>
                          <w:t>Consommation de masse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51;top:5557;width:2821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MS Mincho;ＭＳ 明朝" w:cs="Times New Roman"/>
                            <w:color w:val="auto"/>
                            <w:lang w:val="fr-FR" w:bidi="ar-SA"/>
                          </w:rPr>
                          <w:t>Production de masse</w:t>
                        </w:r>
                      </w:p>
                    </w:txbxContent>
                  </v:textbox>
                  <v:fill o:detectmouseclick="t" type="solid" color2="black"/>
                  <v:stroke color="#4f81bd" weight="9360" joinstyle="miter" endcap="flat"/>
                  <v:shadow on="t" obscured="f" color="gray"/>
                  <w10:wrap type="none"/>
                </v:shape>
                <v:shape id="shape_0" ID="AutoShape 47" stroked="t" o:allowincell="f" style="position:absolute;left:2968;top:46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2968;top:46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3005;top:55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0" stroked="t" o:allowincell="f" style="position:absolute;left:7303;top:46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1" stroked="t" o:allowincell="f" style="position:absolute;left:7362;top:55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4326;top:5781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5 catégories d’innovations selon Schumpeter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ication d’un bien nouveau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d’une méthode de production nouvell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verture d’un débouché nouveau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ête d’une source nouvelle de matières premières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lisation d’une nouvelle organis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magenta"/>
          <w:u w:val="single"/>
        </w:rPr>
        <w:t>La destruction créatrice selon Schumpet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ès simplement, cette expression imagée utilisée par J.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chumpeter vise à montrer que l’activité économique se caractérise par un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mouvement incessant de disparition et de création d’activité</w:t>
      </w:r>
      <w:r>
        <w:rPr>
          <w:rFonts w:cs="Times New Roman" w:ascii="Times New Roman" w:hAnsi="Times New Roman"/>
          <w:sz w:val="24"/>
          <w:szCs w:val="24"/>
        </w:rPr>
        <w:t xml:space="preserve"> ou encore de destruction et de restructuration des activité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’innovation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créée et détruit des activités</w:t>
      </w:r>
      <w:r>
        <w:rPr>
          <w:rFonts w:cs="Times New Roman" w:ascii="Times New Roman" w:hAnsi="Times New Roman"/>
          <w:sz w:val="24"/>
          <w:szCs w:val="24"/>
        </w:rPr>
        <w:t xml:space="preserve"> donc des emplois, ce qui entraine un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changement dans la structure</w:t>
      </w:r>
      <w:r>
        <w:rPr>
          <w:rFonts w:cs="Times New Roman" w:ascii="Times New Roman" w:hAnsi="Times New Roman"/>
          <w:sz w:val="24"/>
          <w:szCs w:val="24"/>
        </w:rPr>
        <w:t xml:space="preserve"> des emplo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blématique est que le profil des emplois détruits ne correspond pas du tout à celui des emplois cré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clus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’investissement apparaît, au niveau macroéconomique, comme une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variable déterminante</w:t>
      </w:r>
      <w:r>
        <w:rPr>
          <w:rFonts w:cs="Times New Roman" w:ascii="Times New Roman" w:hAnsi="Times New Roman"/>
          <w:sz w:val="24"/>
          <w:szCs w:val="24"/>
        </w:rPr>
        <w:t xml:space="preserve"> de l’activité économiqu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’investissement relève, au niveau microéconomique, de la </w:t>
      </w:r>
      <w:r>
        <w:rPr>
          <w:rFonts w:cs="Times New Roman" w:ascii="Times New Roman" w:hAnsi="Times New Roman"/>
          <w:b/>
          <w:sz w:val="24"/>
          <w:szCs w:val="24"/>
          <w:highlight w:val="magenta"/>
        </w:rPr>
        <w:t>décision de l’entreprene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ébat I=S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z les classiques et néo-classiques :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ffre créé sa propre demande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niveau de S détermine le niveau de I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 S s’équilibrent sur le marché des capitaux grâce au taux d’intérêt.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=S ex ant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z les keynésiens :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est une fuite du circuit économique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 S relèvent de variables explicatives différentes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ante, il y a déséquilibre entre I et S</w:t>
      </w:r>
    </w:p>
    <w:p>
      <w:pPr>
        <w:pStyle w:val="Paragraphedelis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post, l’équilibre est retrouvé grâce au multiplicateur de I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06:00Z</dcterms:created>
  <dc:creator>Sarounette</dc:creator>
  <dc:description/>
  <dc:language>en-US</dc:language>
  <cp:lastModifiedBy>Julie</cp:lastModifiedBy>
  <dcterms:modified xsi:type="dcterms:W3CDTF">2010-10-29T15:06:00Z</dcterms:modified>
  <cp:revision>2</cp:revision>
  <dc:subject/>
  <dc:title/>
</cp:coreProperties>
</file>