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40"/>
          <w:szCs w:val="40"/>
          <w:u w:val="single"/>
        </w:rPr>
        <w:t>Chapitre 3 - L’éparg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u w:val="single"/>
        </w:rPr>
        <w:t>Définition :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highlight w:val="magenta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highlight w:val="magenta"/>
        </w:rPr>
        <w:t>éparg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 la partie du revenu qui n'est pas consommée.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épargne des ménages résulte d’un choix entre consommation et non-consommation.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tilité marginale future, transformée en utilité présente de certains biens, est jugée plus grande que l’utilité présente des biens disponib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u w:val="single"/>
        </w:rPr>
        <w:t>Différentes formes d’épargne :</w:t>
      </w:r>
    </w:p>
    <w:p>
      <w:pPr>
        <w:pStyle w:val="Paragraphedeliste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magenta"/>
        </w:rPr>
        <w:t>L’épargne spontané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elle est le fait des ménages et des entrepreneurs individuels.</w:t>
      </w:r>
    </w:p>
    <w:p>
      <w:pPr>
        <w:pStyle w:val="Paragraphedeliste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magenta"/>
        </w:rPr>
        <w:t>L’épargne forcé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elle découle de décisions prises par les entreprises ou par l’Etat.</w:t>
      </w:r>
    </w:p>
    <w:p>
      <w:pPr>
        <w:pStyle w:val="Paragraphedeliste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highlight w:val="magenta"/>
        </w:rPr>
        <w:t>L’épargne des entreprises</w:t>
      </w:r>
      <w:r>
        <w:rPr>
          <w:rFonts w:cs="Times New Roman" w:ascii="Times New Roman" w:hAnsi="Times New Roman"/>
          <w:sz w:val="24"/>
          <w:szCs w:val="24"/>
        </w:rPr>
        <w:t xml:space="preserve"> : autofinancement</w:t>
      </w:r>
    </w:p>
    <w:p>
      <w:pPr>
        <w:pStyle w:val="Paragraphedeliste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highlight w:val="magenta"/>
        </w:rPr>
        <w:t>L’épargne publique</w:t>
      </w:r>
      <w:r>
        <w:rPr>
          <w:rFonts w:cs="Times New Roman" w:ascii="Times New Roman" w:hAnsi="Times New Roman"/>
          <w:sz w:val="24"/>
          <w:szCs w:val="24"/>
        </w:rPr>
        <w:t xml:space="preserve"> : prélèvements obligatoires (impôt ou emprunt forcé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u w:val="single"/>
        </w:rPr>
        <w:t>La mesure de l’épargne des ménages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</w:rPr>
        <w:t>Le taux d’épargne :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7030A0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omptabilité nationale calcule le </w:t>
      </w:r>
      <w:r>
        <w:rPr>
          <w:rFonts w:cs="Times New Roman" w:ascii="Times New Roman" w:hAnsi="Times New Roman"/>
          <w:b/>
          <w:bCs/>
          <w:sz w:val="24"/>
          <w:szCs w:val="24"/>
          <w:highlight w:val="magenta"/>
        </w:rPr>
        <w:t>taux d’épargne des ménag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magenta"/>
        </w:rPr>
        <w:t>Épargne brute / revenu disponible br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c revenu disponible brut = revenus du travail et du capital - impôts et cotisations sociales versées + prestations sociales reçue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enu disponible brut = consommation + éparg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</w:rPr>
        <w:t>Le taux d’épargne financière :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7030A0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omptabilité nationale calcule le </w:t>
      </w:r>
      <w:r>
        <w:rPr>
          <w:rFonts w:cs="Times New Roman" w:ascii="Times New Roman" w:hAnsi="Times New Roman"/>
          <w:b/>
          <w:bCs/>
          <w:sz w:val="24"/>
          <w:szCs w:val="24"/>
          <w:highlight w:val="magenta"/>
        </w:rPr>
        <w:t>taux d’épargne financiè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magenta"/>
        </w:rPr>
        <w:t>Capacité de financement / revenu disponible brut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pacité de financement est égale à l'épargne brute augmentée des transferts nets en capital et diminuée des dépenses faites à des fins d'accumulation : FBCF, variations de stocks, acquisitions nettes d'objets de valeur et d'actifs non financiers non produits (terrains, actifs incorporels, corporels, etc.)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parle de capacité de financement si le solde est positif, et de besoin de financement s'il est négatif.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</w:rPr>
        <w:t>Taux d’épargne des ménages en France :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7030A0"/>
          <w:sz w:val="28"/>
          <w:szCs w:val="28"/>
        </w:rPr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Année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aux d’épargne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Taux d’épargne financière</w:t>
            </w:r>
          </w:p>
        </w:tc>
      </w:tr>
      <w:tr>
        <w:trPr/>
        <w:tc>
          <w:tcPr>
            <w:tcW w:w="30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993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5,5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30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994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4,7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0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995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5,9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30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996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5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30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997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5,9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30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998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5,5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30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999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5,2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30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00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5,1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30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01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5,8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30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02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6,9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0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03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5,8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,9</w:t>
            </w:r>
          </w:p>
        </w:tc>
      </w:tr>
      <w:tr>
        <w:trPr/>
        <w:tc>
          <w:tcPr>
            <w:tcW w:w="30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04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5,8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30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05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4,9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30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06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5,1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30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07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5,6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307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08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5,3</w:t>
            </w:r>
          </w:p>
        </w:tc>
        <w:tc>
          <w:tcPr>
            <w:tcW w:w="307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Paragraphedelist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4,5</w:t>
            </w:r>
          </w:p>
        </w:tc>
      </w:tr>
    </w:tbl>
    <w:p>
      <w:pPr>
        <w:pStyle w:val="Paragraphedelist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32"/>
          <w:szCs w:val="32"/>
          <w:u w:val="single"/>
        </w:rPr>
        <w:t>III. Les facteurs de l’épargne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</w:rPr>
        <w:t>Le niveau de revenu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7030A0"/>
          <w:sz w:val="24"/>
          <w:szCs w:val="24"/>
        </w:rPr>
      </w:r>
    </w:p>
    <w:p>
      <w:pPr>
        <w:pStyle w:val="Paragraphedelist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épargne peut d’autant plus se constituer que le revenu est suffisamment élevé pour couvrir  les dépenses de consommation.</w:t>
      </w:r>
    </w:p>
    <w:p>
      <w:pPr>
        <w:pStyle w:val="Paragraphedeliste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ur </w:t>
      </w:r>
      <w:r>
        <w:rPr>
          <w:rFonts w:cs="Times New Roman" w:ascii="Times New Roman" w:hAnsi="Times New Roman"/>
          <w:b/>
          <w:bCs/>
          <w:sz w:val="24"/>
          <w:szCs w:val="24"/>
          <w:highlight w:val="magenta"/>
        </w:rPr>
        <w:t>Keynes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highlight w:val="magenta"/>
        </w:rPr>
        <w:t>l’épargne globale est résiduel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 dépend de la consommation, consommation qui est une fonction du revenu global.</w:t>
      </w:r>
    </w:p>
    <w:p>
      <w:pPr>
        <w:pStyle w:val="Paragraphedeliste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propensions : 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z w:val="24"/>
          <w:szCs w:val="24"/>
          <w:highlight w:val="magenta"/>
        </w:rPr>
        <w:t>propension moyenne à épargn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 :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magenta"/>
        </w:rPr>
        <w:t>Épargne globale / Revenu glob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magenta"/>
        </w:rPr>
        <w:t>1 – propension moyenne à consomm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z w:val="24"/>
          <w:szCs w:val="24"/>
          <w:highlight w:val="magenta"/>
        </w:rPr>
        <w:t>propension marginale à épargn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 :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Δ </w:t>
      </w:r>
      <w:r>
        <w:rPr>
          <w:rFonts w:cs="Times New Roman" w:ascii="Times New Roman" w:hAnsi="Times New Roman"/>
          <w:b/>
          <w:bCs/>
          <w:sz w:val="24"/>
          <w:szCs w:val="24"/>
          <w:highlight w:val="magenta"/>
        </w:rPr>
        <w:t xml:space="preserve">Épargne / 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Δ </w:t>
      </w:r>
      <w:r>
        <w:rPr>
          <w:rFonts w:cs="Times New Roman" w:ascii="Times New Roman" w:hAnsi="Times New Roman"/>
          <w:b/>
          <w:bCs/>
          <w:sz w:val="24"/>
          <w:szCs w:val="24"/>
          <w:highlight w:val="magenta"/>
        </w:rPr>
        <w:t>Reven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magenta"/>
        </w:rPr>
        <w:t>1 – propension marginale à consomm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la propension marginale à consommer décroît avec un accroissement du revenu la </w:t>
      </w:r>
      <w:r>
        <w:rPr>
          <w:rFonts w:cs="Times New Roman" w:ascii="Times New Roman" w:hAnsi="Times New Roman"/>
          <w:b/>
          <w:bCs/>
          <w:sz w:val="24"/>
          <w:szCs w:val="24"/>
          <w:highlight w:val="magenta"/>
        </w:rPr>
        <w:t>propension marginale à épargner s’élève</w:t>
      </w:r>
      <w:r>
        <w:rPr>
          <w:rFonts w:cs="Times New Roman" w:ascii="Times New Roman" w:hAnsi="Times New Roman"/>
          <w:sz w:val="24"/>
          <w:szCs w:val="24"/>
          <w:highlight w:val="magent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magenta"/>
        </w:rPr>
        <w:t>lorsque le revenu s’accroî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</w:rPr>
        <w:t>L’importance du patrimoine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7030A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outes choses égales par ailleurs, il apparaîtrait que la propension à épargner serait d’autant plus faible que le sujet économique dispose d’un patrimoine import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</w:rPr>
        <w:t>Le taux d’intérêt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7030A0"/>
          <w:sz w:val="24"/>
          <w:szCs w:val="24"/>
        </w:rPr>
      </w:r>
    </w:p>
    <w:p>
      <w:pPr>
        <w:pStyle w:val="Paragraphedeliste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théories classiques et néo-classiques établissent une liaison décisive entre l’épargne et le taux d’intérêt.</w:t>
      </w:r>
    </w:p>
    <w:p>
      <w:pPr>
        <w:pStyle w:val="Paragraphedeliste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théories modernes montrent que le taux d’intérêt a plus d’influence sur la forme de l’épargne plutôt que sur le volume de l’épargne.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Équilibre chez les classiques et les néo-classique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4224655" cy="3426460"/>
            <wp:effectExtent l="0" t="0" r="0" b="0"/>
            <wp:docPr id="1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magenta"/>
        </w:rPr>
        <w:t>Chez Keynes</w:t>
      </w:r>
    </w:p>
    <w:p>
      <w:pPr>
        <w:pStyle w:val="Paragraphedeliste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aux d’intérêt n’a qu’une seule fonction : déterminer la répartition de l’épargne entre liquidité et placement.</w:t>
      </w:r>
    </w:p>
    <w:p>
      <w:pPr>
        <w:pStyle w:val="Paragraphedeliste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aux d’intérêt influence l’affectation de l’éparg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</w:rPr>
        <w:t>4- L’évolution des prix et la stabilité de la monnaie 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7030A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magenta"/>
        </w:rPr>
        <w:t>L’inflation et la dépréciation monétai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ercent une </w:t>
      </w:r>
      <w:r>
        <w:rPr>
          <w:rFonts w:cs="Times New Roman" w:ascii="Times New Roman" w:hAnsi="Times New Roman"/>
          <w:b/>
          <w:bCs/>
          <w:sz w:val="24"/>
          <w:szCs w:val="24"/>
          <w:highlight w:val="magenta"/>
        </w:rPr>
        <w:t>influence néfas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r la </w:t>
      </w:r>
      <w:r>
        <w:rPr>
          <w:rFonts w:cs="Times New Roman" w:ascii="Times New Roman" w:hAnsi="Times New Roman"/>
          <w:b/>
          <w:bCs/>
          <w:sz w:val="24"/>
          <w:szCs w:val="24"/>
          <w:highlight w:val="magenta"/>
        </w:rPr>
        <w:t>propension à épargne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</w:rPr>
        <w:t>5- Le niveau de la fiscalité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7030A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s le revenu est amputé par les charges fiscales et parafiscales, moins les individus sont enclins à épargn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</w:rPr>
        <w:t>6- Le degré de stabilité sociale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7030A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périodes </w:t>
      </w:r>
      <w:r>
        <w:rPr>
          <w:rFonts w:cs="Times New Roman" w:ascii="Times New Roman" w:hAnsi="Times New Roman"/>
          <w:b/>
          <w:bCs/>
          <w:sz w:val="24"/>
          <w:szCs w:val="24"/>
          <w:highlight w:val="magenta"/>
        </w:rPr>
        <w:t>d’instabilité et d’insécurité ne favorisent pas la propension à épargner</w:t>
      </w:r>
      <w:r>
        <w:rPr>
          <w:rFonts w:cs="Times New Roman" w:ascii="Times New Roman" w:hAnsi="Times New Roman"/>
          <w:sz w:val="24"/>
          <w:szCs w:val="24"/>
          <w:highlight w:val="magent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</w:rPr>
        <w:t>7- Le revenu permanent Milton Friedman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7030A0"/>
          <w:sz w:val="24"/>
          <w:szCs w:val="24"/>
        </w:rPr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venu permanent </w:t>
      </w:r>
      <w:r>
        <w:rPr>
          <w:rFonts w:cs="Times New Roman" w:ascii="Times New Roman" w:hAnsi="Times New Roman"/>
          <w:sz w:val="24"/>
          <w:szCs w:val="24"/>
        </w:rPr>
        <w:t>est le revenu auquel s’attendent les ménages compte tenu de leur patrimoine humain (niveau de formation, expérience) et matériel (ressources monétaires et financières).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magenta"/>
        </w:rPr>
        <w:t>Les ménages ajustent leur consommation en fonction de leur revenu permanen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 non e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ction de leur revenu courant.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z w:val="24"/>
          <w:szCs w:val="24"/>
          <w:highlight w:val="magenta"/>
        </w:rPr>
        <w:t>consomma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araît comme une </w:t>
      </w:r>
      <w:r>
        <w:rPr>
          <w:rFonts w:cs="Times New Roman" w:ascii="Times New Roman" w:hAnsi="Times New Roman"/>
          <w:b/>
          <w:bCs/>
          <w:sz w:val="24"/>
          <w:szCs w:val="24"/>
          <w:highlight w:val="magenta"/>
        </w:rPr>
        <w:t>fraction stable de ce revenu permanent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épargne sera donc liée à la notion de revenu permanent.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épargne vise à préparer les périodes où le revenu courant est inférieur à la consommation (période d’inactivité par exemple).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sque le revenu courant est supérieur au revenu permanent, l’épargne augmente.</w:t>
      </w:r>
    </w:p>
    <w:p>
      <w:pPr>
        <w:pStyle w:val="Paragraphedelist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rsque le revenu courant est inférieur au revenu permanent, l’épargne dimin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7030A0"/>
          <w:sz w:val="28"/>
          <w:szCs w:val="28"/>
        </w:rPr>
        <w:t>8- L’effet de cliquet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7030A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on BROWN, le </w:t>
      </w:r>
      <w:r>
        <w:rPr>
          <w:rFonts w:cs="Times New Roman" w:ascii="Times New Roman" w:hAnsi="Times New Roman"/>
          <w:b/>
          <w:bCs/>
          <w:sz w:val="24"/>
          <w:szCs w:val="24"/>
          <w:highlight w:val="magenta"/>
        </w:rPr>
        <w:t>niveau de la consomma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 dépend pas seulement du revenu courant ma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ssi du </w:t>
      </w:r>
      <w:r>
        <w:rPr>
          <w:rFonts w:cs="Times New Roman" w:ascii="Times New Roman" w:hAnsi="Times New Roman"/>
          <w:b/>
          <w:bCs/>
          <w:sz w:val="24"/>
          <w:szCs w:val="24"/>
          <w:highlight w:val="magenta"/>
        </w:rPr>
        <w:t>niveau de revenu passé le plus haut qui a été atteint</w:t>
      </w:r>
      <w:r>
        <w:rPr>
          <w:rFonts w:cs="Times New Roman" w:ascii="Times New Roman" w:hAnsi="Times New Roman"/>
          <w:sz w:val="24"/>
          <w:szCs w:val="24"/>
        </w:rPr>
        <w:t>. C’est l’effet cliquet (ou effet 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émoire) : les ménages répugnent à baisser leu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mmation passée. La consommation ne bais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 dans les mêmes proportions que le revenu. Les ménages puisent d’abord dans leur épargn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9- Le cycle de vie de Franco MODIGLIANI 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79646"/>
          <w:sz w:val="28"/>
          <w:szCs w:val="28"/>
          <w:lang w:val="en-US" w:eastAsia="en-US"/>
        </w:rPr>
        <w:drawing>
          <wp:inline distT="0" distB="0" distL="0" distR="0">
            <wp:extent cx="3763010" cy="2286635"/>
            <wp:effectExtent l="0" t="0" r="0" b="0"/>
            <wp:docPr id="2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98480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84806"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945" w:leader="none"/>
        </w:tabs>
        <w:rPr/>
      </w:pPr>
      <w:r>
        <w:rPr/>
        <w:t>Consommateur emprunte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945" w:leader="none"/>
        </w:tabs>
        <w:rPr>
          <w:color w:val="00B050"/>
        </w:rPr>
      </w:pPr>
      <w:r>
        <w:rPr>
          <w:color w:val="00B050"/>
        </w:rPr>
        <w:t>Consommateur rembourse sa dette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945" w:leader="none"/>
        </w:tabs>
        <w:rPr>
          <w:color w:val="7030A0"/>
        </w:rPr>
      </w:pPr>
      <w:r>
        <w:rPr>
          <w:color w:val="7030A0"/>
        </w:rPr>
        <w:t>Consommateur se constitue un patrimoine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945" w:leader="none"/>
        </w:tabs>
        <w:rPr>
          <w:color w:val="FFC000"/>
        </w:rPr>
      </w:pPr>
      <w:r>
        <w:rPr>
          <w:color w:val="FFC000"/>
        </w:rPr>
        <w:t>Consommateur vend son patrimoine pour maintenir sa consommation</w:t>
      </w:r>
    </w:p>
    <w:p>
      <w:pPr>
        <w:pStyle w:val="Normal"/>
        <w:tabs>
          <w:tab w:val="clear" w:pos="708"/>
          <w:tab w:val="left" w:pos="945" w:leader="none"/>
        </w:tabs>
        <w:ind w:left="945" w:hanging="0"/>
        <w:rPr>
          <w:color w:val="FFC000"/>
        </w:rPr>
      </w:pPr>
      <w:r>
        <w:rPr>
          <w:color w:val="FFC000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30A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305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30A0"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F9A6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30A0"/>
      </w:rPr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30A0"/>
      </w:rPr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F9A64"/>
      </w:rPr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F9A6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color w:val="CF9A6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  <w:color w:val="7030A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color w:val="7030A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color w:val="CF9A6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  <w:color w:val="CF9A6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1:59:00Z</dcterms:created>
  <dc:creator>Julie</dc:creator>
  <dc:description/>
  <dc:language>en-US</dc:language>
  <cp:lastModifiedBy>Julie</cp:lastModifiedBy>
  <dcterms:modified xsi:type="dcterms:W3CDTF">2010-10-27T21:59:00Z</dcterms:modified>
  <cp:revision>2</cp:revision>
  <dc:subject/>
  <dc:title/>
</cp:coreProperties>
</file>