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itre 2 : La consommation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606" w:hRule="atLeast"/>
        </w:trPr>
        <w:tc>
          <w:tcPr>
            <w:tcW w:w="9510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La consommation comme tout usage d’un bien ou d’un service destiné à satisfaire un besoin.</w:t>
            </w:r>
          </w:p>
        </w:tc>
      </w:tr>
    </w:tbl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7030A0"/>
          <w:sz w:val="36"/>
          <w:szCs w:val="36"/>
          <w:u w:val="single"/>
        </w:rPr>
        <w:t>Différentes formes de consommations des ménages :</w:t>
      </w:r>
    </w:p>
    <w:p>
      <w:pPr>
        <w:pStyle w:val="Paragraphedeliste"/>
        <w:ind w:left="1080" w:hanging="0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7030A0"/>
          <w:sz w:val="32"/>
          <w:szCs w:val="32"/>
          <w:u w:val="single"/>
        </w:rPr>
        <w:t>Classification selon la nature des biens et des services :</w:t>
      </w:r>
    </w:p>
    <w:p>
      <w:pPr>
        <w:pStyle w:val="Paragraphedeliste"/>
        <w:ind w:left="1440" w:hanging="0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iens durables et biens non durables : 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s durables (meubles, électroménager, etc…) et semi durables (habillement, livres, etc…) : qui s’utilisent à plusieurs reprises et qui s’usent progressivement.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Biens non durables (alimentation, énergie, etc…) : qui se détruisent dès 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usage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sommation marchande et non marchande :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ande : vendu sur un marché.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archande : réalisées par les administrations publiques et peut être cependant individualisable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rvices collectifs ou services individuels :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fs (éducation, santé, etc…)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els (réparation, coupe de cheveux, etc…)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ens normaux, biens inférieurs ou biens supérieurs : Loi d’ENG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est ENGEL (1821 - 1896) met en évidence une relation entre la consommation et le revenu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 lois mises en évidence par ENGEL : 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loi : Plus un individu est pauvre, plus la part de son revenu consacré à la nourriture est importante.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loi : La part des dépenses consacrées à l’habillement varie peu.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loi : La part des dépenses consacrées à l’habitation est invariable.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loi : La part des dépenses consacrées à l’éducation, la santé et les loisirs s’accroît avec le revenu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 xml:space="preserve">Ces lois reposent sur la </w:t>
      </w:r>
      <w:r>
        <w:rPr>
          <w:rFonts w:cs="Times New Roman" w:ascii="Times New Roman" w:hAnsi="Times New Roman"/>
          <w:sz w:val="24"/>
          <w:szCs w:val="24"/>
          <w:highlight w:val="magenta"/>
        </w:rPr>
        <w:t>notion élasticité</w:t>
      </w:r>
      <w:r>
        <w:rPr>
          <w:rFonts w:cs="Times New Roman" w:ascii="Times New Roman" w:hAnsi="Times New Roman"/>
          <w:sz w:val="24"/>
          <w:szCs w:val="24"/>
        </w:rPr>
        <w:t xml:space="preserve"> par rapport au revenu qui compare la variation de la consommation d’un bien par rapport à la variation de revenu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highlight w:val="magenta"/>
          <w:u w:val="single"/>
        </w:rPr>
        <w:t>Biens normaux :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 une élasticité revenu comprise entre 0 et 1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Une augmentation du revenu entraine une augmentation de la consommation mais moins rapide que celle du revenu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highlight w:val="magenta"/>
          <w:u w:val="single"/>
        </w:rPr>
        <w:t>Biens inférieurs :</w:t>
      </w:r>
      <w:r>
        <w:rPr>
          <w:rFonts w:cs="Times New Roman" w:ascii="Times New Roman" w:hAnsi="Times New Roman"/>
          <w:sz w:val="24"/>
          <w:szCs w:val="24"/>
        </w:rPr>
        <w:t xml:space="preserve"> ont une élasticité revenu négat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augmentation du revenu entraine une baisse de la consommation. C’est le cas des produits de bases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Ex : de la matière grasse de base remplacé par le beurre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highlight w:val="magenta"/>
          <w:u w:val="single"/>
        </w:rPr>
        <w:t>Biens supérieurs ou de luxe :</w:t>
      </w:r>
      <w:r>
        <w:rPr>
          <w:rFonts w:cs="Times New Roman" w:ascii="Times New Roman" w:hAnsi="Times New Roman"/>
          <w:sz w:val="24"/>
          <w:szCs w:val="24"/>
        </w:rPr>
        <w:t xml:space="preserve"> ont une élasticité revenu for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augmentation du revenu entraine une hausse de la consomm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 : vins, foie gras, etc…</w:t>
      </w:r>
    </w:p>
    <w:p>
      <w:pPr>
        <w:pStyle w:val="Normal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7030A0"/>
          <w:sz w:val="32"/>
          <w:szCs w:val="32"/>
          <w:u w:val="single"/>
        </w:rPr>
        <w:t>Classification selon la nature des besoins à satisfaire 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La consommation par fonction :</w:t>
      </w:r>
      <w:r>
        <w:rPr>
          <w:rFonts w:cs="Times New Roman" w:ascii="Times New Roman" w:hAnsi="Times New Roman"/>
          <w:sz w:val="24"/>
          <w:szCs w:val="24"/>
        </w:rPr>
        <w:t xml:space="preserve"> il s’agit de repérer les postes de consommations (alimentation, santé, habillement, logement, ameublement, transport, communication, culture-loisir-enseignement, autres, etc…)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highlight w:val="magenta"/>
        </w:rPr>
        <w:t>Coefficients budgétaires :</w:t>
      </w:r>
      <w:r>
        <w:rPr>
          <w:rFonts w:cs="Times New Roman" w:ascii="Times New Roman" w:hAnsi="Times New Roman"/>
          <w:sz w:val="24"/>
          <w:szCs w:val="24"/>
        </w:rPr>
        <w:t xml:space="preserve"> est la dépense consacrée à une catégorie de biens et de services sur la dépense totale. Poids d’une catégorie de biens et de services dans la consommation tot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est possible également de calculer les coefficients budgétaires en fonction de la </w:t>
      </w:r>
      <w:r>
        <w:rPr>
          <w:rFonts w:cs="Times New Roman" w:ascii="Times New Roman" w:hAnsi="Times New Roman"/>
          <w:sz w:val="24"/>
          <w:szCs w:val="24"/>
          <w:highlight w:val="magenta"/>
        </w:rPr>
        <w:t>consommation effective des ménages et la consommation offerte par les institutions sans but lucratif et les administrations publiques qui sont individualisab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épenses réalisées par les ménages ne représentent que 76% de leurs consommations respectives. La collectivité finance le reste.</w:t>
      </w:r>
    </w:p>
    <w:p>
      <w:pPr>
        <w:pStyle w:val="Paragraphedeliste"/>
        <w:numPr>
          <w:ilvl w:val="0"/>
          <w:numId w:val="8"/>
        </w:numPr>
        <w:jc w:val="center"/>
        <w:rPr>
          <w:rFonts w:ascii="Times New Roman" w:hAnsi="Times New Roman" w:cs="Times New Roman"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7030A0"/>
          <w:sz w:val="36"/>
          <w:szCs w:val="36"/>
          <w:u w:val="single"/>
        </w:rPr>
        <w:t>Les déterminants de la consommation :</w:t>
      </w:r>
    </w:p>
    <w:p>
      <w:pPr>
        <w:pStyle w:val="Paragraphedeliste"/>
        <w:ind w:left="1080" w:hanging="0"/>
        <w:rPr>
          <w:rFonts w:ascii="Times New Roman" w:hAnsi="Times New Roman" w:cs="Times New Roman"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7030A0"/>
          <w:sz w:val="32"/>
          <w:szCs w:val="32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7030A0"/>
          <w:sz w:val="32"/>
          <w:szCs w:val="32"/>
          <w:u w:val="single"/>
        </w:rPr>
        <w:t>2.1-Les déterminants individuels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magenta"/>
        </w:rPr>
        <w:t>A- Déterminants économiques :</w:t>
      </w:r>
    </w:p>
    <w:p>
      <w:pPr>
        <w:pStyle w:val="Paragraphedelist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z w:val="24"/>
          <w:szCs w:val="24"/>
          <w:highlight w:val="magenta"/>
        </w:rPr>
        <w:t>utilité</w:t>
      </w:r>
      <w:r>
        <w:rPr>
          <w:rFonts w:cs="Times New Roman" w:ascii="Times New Roman" w:hAnsi="Times New Roman"/>
          <w:sz w:val="24"/>
          <w:szCs w:val="24"/>
        </w:rPr>
        <w:t> : correspond à la satisfaction éprouvée par un individu en consommant des biens ou des services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z w:val="24"/>
          <w:szCs w:val="24"/>
          <w:highlight w:val="magenta"/>
        </w:rPr>
        <w:t>revenu</w:t>
      </w:r>
      <w:r>
        <w:rPr>
          <w:rFonts w:cs="Times New Roman" w:ascii="Times New Roman" w:hAnsi="Times New Roman"/>
          <w:sz w:val="24"/>
          <w:szCs w:val="24"/>
        </w:rPr>
        <w:t> : montant des disponibilités dont dispose un individu pour consommer ou épargner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z w:val="24"/>
          <w:szCs w:val="24"/>
          <w:highlight w:val="magenta"/>
        </w:rPr>
        <w:t>prix des produits</w:t>
      </w:r>
      <w:r>
        <w:rPr>
          <w:rFonts w:cs="Times New Roman" w:ascii="Times New Roman" w:hAnsi="Times New Roman"/>
          <w:sz w:val="24"/>
          <w:szCs w:val="24"/>
        </w:rPr>
        <w:t> : (déterminant analysés par la théorie micro-économique du néoclassique)</w:t>
      </w:r>
    </w:p>
    <w:p>
      <w:pPr>
        <w:pStyle w:val="Paragraphedeliste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B- Déterminants psychologiques :</w:t>
      </w:r>
    </w:p>
    <w:p>
      <w:pPr>
        <w:pStyle w:val="Paragraphedeliste"/>
        <w:ind w:left="1428" w:hanging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highlight w:val="magenta"/>
        </w:rPr>
        <w:t>La théorie des besoins de l’homme selon Adam MASLOW (1943)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besoins les plus fondamentaux sont liés à la survie (motivation de déficience) alors que les besoins les plus évolués se rapportent à la satisfaction et à l’épanouissement personnel (motivation de croissance). Les besoins les plus fondamentaux ont toujours préséance sur ceux qui sont plus évolués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 existe 5 besoins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>Besoin physiologique (faim, soif, survie, santé, repas, sexualité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 Besoin de protection et de sécurité (propriété et maîtrise des chose, avoir un emploi, se sentir en sécurité, faire confianc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 Besoin d’amour et d’appartenance (être aimé, écouté, compris, faire partie d’un groupe, avoir un statu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- Besoin d’estime de soi (sentiment d’être utile et avoir de la valeur, conserver une autonomie, son identité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- besoin de réalisation de soi (créer, résoudre des problèmes complexes)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180</wp:posOffset>
                </wp:positionH>
                <wp:positionV relativeFrom="paragraph">
                  <wp:posOffset>9525</wp:posOffset>
                </wp:positionV>
                <wp:extent cx="2838450" cy="2238375"/>
                <wp:effectExtent l="23495" t="24765" r="24130" b="13335"/>
                <wp:wrapNone/>
                <wp:docPr id="1" name="Triangle isocè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238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le isocèle 1" fillcolor="white" stroked="t" o:allowincell="f" style="position:absolute;margin-left:123.4pt;margin-top:0.75pt;width:223.45pt;height:176.2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080</wp:posOffset>
                </wp:positionH>
                <wp:positionV relativeFrom="paragraph">
                  <wp:posOffset>523875</wp:posOffset>
                </wp:positionV>
                <wp:extent cx="657225" cy="9525"/>
                <wp:effectExtent l="635" t="12700" r="635" b="32385"/>
                <wp:wrapNone/>
                <wp:docPr id="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41.25pt" to="262.1pt,41.95pt" ID="Connecteur droit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914400</wp:posOffset>
                </wp:positionV>
                <wp:extent cx="1152525" cy="19050"/>
                <wp:effectExtent l="635" t="12700" r="635" b="32385"/>
                <wp:wrapNone/>
                <wp:docPr id="3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72pt" to="281.6pt,73.45pt" ID="Connecteur droit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1362075</wp:posOffset>
                </wp:positionV>
                <wp:extent cx="1714500" cy="19050"/>
                <wp:effectExtent l="635" t="12700" r="635" b="32385"/>
                <wp:wrapNone/>
                <wp:docPr id="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07.25pt" to="304.85pt,108.7pt" ID="Connecteur droit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1828800</wp:posOffset>
                </wp:positionV>
                <wp:extent cx="2286000" cy="0"/>
                <wp:effectExtent l="0" t="12700" r="0" b="32385"/>
                <wp:wrapNone/>
                <wp:docPr id="5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44pt" to="326.6pt,144pt" ID="Connecteur droit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1780</wp:posOffset>
                </wp:positionH>
                <wp:positionV relativeFrom="paragraph">
                  <wp:posOffset>1863725</wp:posOffset>
                </wp:positionV>
                <wp:extent cx="305435" cy="349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05pt;height:27.5pt;mso-wrap-distance-left:9.05pt;mso-wrap-distance-right:9.05pt;mso-wrap-distance-top:0pt;mso-wrap-distance-bottom:0pt;margin-top:146.75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355</wp:posOffset>
                </wp:positionH>
                <wp:positionV relativeFrom="paragraph">
                  <wp:posOffset>558800</wp:posOffset>
                </wp:positionV>
                <wp:extent cx="305435" cy="34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05pt;height:27.5pt;mso-wrap-distance-left:9.05pt;mso-wrap-distance-right:9.05pt;mso-wrap-distance-top:0pt;mso-wrap-distance-bottom:0pt;margin-top:44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780</wp:posOffset>
                </wp:positionH>
                <wp:positionV relativeFrom="paragraph">
                  <wp:posOffset>968375</wp:posOffset>
                </wp:positionV>
                <wp:extent cx="305435" cy="349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05pt;height:27.5pt;mso-wrap-distance-left:9.05pt;mso-wrap-distance-right:9.05pt;mso-wrap-distance-top:0pt;mso-wrap-distance-bottom:0pt;margin-top:76.25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1780</wp:posOffset>
                </wp:positionH>
                <wp:positionV relativeFrom="paragraph">
                  <wp:posOffset>1425575</wp:posOffset>
                </wp:positionV>
                <wp:extent cx="305435" cy="349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05pt;height:27.5pt;mso-wrap-distance-left:9.05pt;mso-wrap-distance-right:9.05pt;mso-wrap-distance-top:0pt;mso-wrap-distance-bottom:0pt;margin-top:112.25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8930</wp:posOffset>
                </wp:positionH>
                <wp:positionV relativeFrom="paragraph">
                  <wp:posOffset>225425</wp:posOffset>
                </wp:positionV>
                <wp:extent cx="276225" cy="311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1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.75pt;height:24.5pt;mso-wrap-distance-left:9.05pt;mso-wrap-distance-right:9.05pt;mso-wrap-distance-top:0pt;mso-wrap-distance-bottom:0pt;margin-top:17.75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highlight w:val="magenta"/>
        </w:rPr>
        <w:t>Besoins d’identification à d’autres personnes</w:t>
      </w:r>
      <w:r>
        <w:rPr>
          <w:rFonts w:cs="Times New Roman" w:ascii="Times New Roman" w:hAnsi="Times New Roman"/>
          <w:sz w:val="24"/>
          <w:szCs w:val="24"/>
        </w:rPr>
        <w:t> (tabac pour les jeunes)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highlight w:val="magenta"/>
        </w:rPr>
        <w:t>Besoins de projections et de transferts</w:t>
      </w:r>
      <w:r>
        <w:rPr>
          <w:rFonts w:cs="Times New Roman" w:ascii="Times New Roman" w:hAnsi="Times New Roman"/>
          <w:sz w:val="24"/>
          <w:szCs w:val="24"/>
        </w:rPr>
        <w:t xml:space="preserve"> (père achète un train électrique à son enfant car il aurait aimé en avoir un)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Impul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C- Déterminants sociologiques 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que individu tend à reproduire dans sa consommation le modèle du groupe auquel il appartient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dividu peut chercher à imiter le mode de consommation d’autres groupes (effet de démonstration de DUSSENBERR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SENBERRY met en avant le côté symbolique de la consommation à travers l’effet d’imitation ou de démonstration qui consiste à copier le style de vie de la classe sociale supérieur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D- L’influence des entreprises :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de filière inversée de John KENNETH GALBRAITH (1908 – 20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expliquer l’avènement de la société de conception pendant les trente glorieuses. GALBRAITH développe la notion «  de filière inversée » dans son livre L’Ere de l’opulence, publié en 1958 aux Etats-Unis. Son énoncé est simpl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Ce sont les entreprises qui imposent des produits aux consommateurs et non l’inverse 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’agit d’une remise en cause de l’économie du marché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7030A0"/>
          <w:sz w:val="32"/>
          <w:szCs w:val="32"/>
          <w:u w:val="single"/>
        </w:rPr>
        <w:t>2.2- Les déterminants macro-économiques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A- Le revenu chez KEYNES (1883 – 1946) :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ne notion centrale chez </w:t>
      </w:r>
      <w:r>
        <w:rPr>
          <w:rFonts w:cs="Times New Roman" w:ascii="Times New Roman" w:hAnsi="Times New Roman"/>
          <w:sz w:val="24"/>
          <w:szCs w:val="24"/>
          <w:highlight w:val="magenta"/>
        </w:rPr>
        <w:t>KEYNES</w:t>
      </w:r>
      <w:r>
        <w:rPr>
          <w:rFonts w:cs="Times New Roman" w:ascii="Times New Roman" w:hAnsi="Times New Roman"/>
          <w:sz w:val="24"/>
          <w:szCs w:val="24"/>
        </w:rPr>
        <w:t xml:space="preserve"> est celle de la </w:t>
      </w:r>
      <w:r>
        <w:rPr>
          <w:rFonts w:cs="Times New Roman" w:ascii="Times New Roman" w:hAnsi="Times New Roman"/>
          <w:sz w:val="24"/>
          <w:szCs w:val="24"/>
          <w:highlight w:val="magenta"/>
        </w:rPr>
        <w:t>demande effecti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mande effective est consommation + investissement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donc la demande effective qui détermine le volume de production, qui détermine le niveau d’emploi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ommation est l’une des composantes de la demande effective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KEYNES, la consommation des ménages est fonction de leur propre revenu disponible bru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s propensions :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nsion moyenne à consommer est : Consommation globale/Revenu global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nsion marginale à consommer est : Variation de consommation/Variation de reven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magenta"/>
        </w:rPr>
        <w:t>La propension moyenne à consommer décline</w:t>
      </w:r>
      <w:r>
        <w:rPr>
          <w:rFonts w:cs="Times New Roman" w:ascii="Times New Roman" w:hAnsi="Times New Roman"/>
          <w:sz w:val="24"/>
          <w:szCs w:val="24"/>
        </w:rPr>
        <w:t xml:space="preserve"> constamment lorsque le </w:t>
      </w:r>
      <w:r>
        <w:rPr>
          <w:rFonts w:cs="Times New Roman" w:ascii="Times New Roman" w:hAnsi="Times New Roman"/>
          <w:sz w:val="24"/>
          <w:szCs w:val="24"/>
          <w:highlight w:val="magenta"/>
        </w:rPr>
        <w:t>revenu s’élè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 autrement la consommation augmente moins vite que l’augmentation du reven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magenta"/>
        </w:rPr>
        <w:t>La propension marginale à consommer diminue</w:t>
      </w:r>
      <w:r>
        <w:rPr>
          <w:rFonts w:cs="Times New Roman" w:ascii="Times New Roman" w:hAnsi="Times New Roman"/>
          <w:sz w:val="24"/>
          <w:szCs w:val="24"/>
        </w:rPr>
        <w:t xml:space="preserve"> au fur et à mesure que le </w:t>
      </w:r>
      <w:r>
        <w:rPr>
          <w:rFonts w:cs="Times New Roman" w:ascii="Times New Roman" w:hAnsi="Times New Roman"/>
          <w:sz w:val="24"/>
          <w:szCs w:val="24"/>
          <w:highlight w:val="magenta"/>
        </w:rPr>
        <w:t>revenu s’élè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faudra par conséquent tenir compte </w:t>
      </w:r>
      <w:r>
        <w:rPr>
          <w:rFonts w:cs="Times New Roman" w:ascii="Times New Roman" w:hAnsi="Times New Roman"/>
          <w:sz w:val="24"/>
          <w:szCs w:val="24"/>
          <w:highlight w:val="magenta"/>
        </w:rPr>
        <w:t>de la répartition du revenu global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lasses aisées ont une propension marginale à consommer plus faible que les classes pauvres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ffet d’un accroissement du revenu global sur la consommation globale dépendra donc de la plus ou moins grande inégalité dans la répartition du reve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B- Le revenu permanent chez FRIEDMAN (1912 – 2006) « PN 76 » :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highlight w:val="magenta"/>
        </w:rPr>
        <w:t>Revenu permanent</w:t>
      </w:r>
      <w:r>
        <w:rPr>
          <w:rFonts w:cs="Times New Roman" w:ascii="Times New Roman" w:hAnsi="Times New Roman"/>
          <w:sz w:val="24"/>
          <w:szCs w:val="24"/>
        </w:rPr>
        <w:t xml:space="preserve"> est le revenu auquel s’attendent les ménages compte tenu de leur patrimoine humain (niveau de formation, expérience) et matériel (ressources monétaires et financières)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highlight w:val="magenta"/>
        </w:rPr>
        <w:t>Les ménages ajustent leur consommation en fonction de leur revenu permanent</w:t>
      </w:r>
      <w:r>
        <w:rPr>
          <w:rFonts w:cs="Times New Roman" w:ascii="Times New Roman" w:hAnsi="Times New Roman"/>
          <w:sz w:val="24"/>
          <w:szCs w:val="24"/>
        </w:rPr>
        <w:t xml:space="preserve"> et non en fonction de leur revenu courant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  <w:highlight w:val="magenta"/>
        </w:rPr>
        <w:t>consommation</w:t>
      </w:r>
      <w:r>
        <w:rPr>
          <w:rFonts w:cs="Times New Roman" w:ascii="Times New Roman" w:hAnsi="Times New Roman"/>
          <w:sz w:val="24"/>
          <w:szCs w:val="24"/>
        </w:rPr>
        <w:t xml:space="preserve"> apparait comme </w:t>
      </w:r>
      <w:r>
        <w:rPr>
          <w:rFonts w:cs="Times New Roman" w:ascii="Times New Roman" w:hAnsi="Times New Roman"/>
          <w:sz w:val="24"/>
          <w:szCs w:val="24"/>
          <w:highlight w:val="magenta"/>
        </w:rPr>
        <w:t>une fraction stable à long terme de ce revenu perman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théorie expliquerait la stabilité de la consommation à court terme (inertie)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conséquent, cette approche suggère qu’augmente les revenus courants qui ne stimulent pas la consommation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e revenu courant augmente au-delà du revenu permanent alors c’est l’épargne qui est stimulé.</w:t>
      </w:r>
    </w:p>
    <w:p>
      <w:pPr>
        <w:pStyle w:val="Paragraphedeliste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C- Le cycle de vie de MODIGLIANI (1918 – 2003) « PN 85 »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énages cherchent à maximiser l’unité de consommation. Les ménages épargnent eux-mê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xiste un cycle de vie professionnelle et familiale pour chaque ménage. A chaque étape de ce cycle de vie, le ménage dispose d’un niveau de vie et de consommation propre. La consommation et l’épargne dépendent d’un cycle de v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4655" cy="2749550"/>
            <wp:effectExtent l="0" t="0" r="0" b="0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mmateur emprunte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Consommateur rembourse sa dette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Consommateur se constitue un patrimoine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Consommateur vend son patrimoine pour maintenir sa consommatio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D- L’influence des revenus passés « ou effet cliquet » 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lon BROWN, 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veau de la consommation </w:t>
      </w:r>
      <w:r>
        <w:rPr>
          <w:rFonts w:cs="Times New Roman" w:ascii="Times New Roman" w:hAnsi="Times New Roman"/>
          <w:sz w:val="24"/>
          <w:szCs w:val="24"/>
        </w:rPr>
        <w:t>ne dépend pas seulement du revenu courant ma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ssi du </w:t>
      </w:r>
      <w:r>
        <w:rPr>
          <w:rFonts w:cs="Times New Roman" w:ascii="Times New Roman" w:hAnsi="Times New Roman"/>
          <w:b/>
          <w:bCs/>
          <w:sz w:val="24"/>
          <w:szCs w:val="24"/>
        </w:rPr>
        <w:t>niveau de revenu passé le plus haut qui a été atteint</w:t>
      </w:r>
      <w:r>
        <w:rPr>
          <w:rFonts w:cs="Times New Roman" w:ascii="Times New Roman" w:hAnsi="Times New Roman"/>
          <w:sz w:val="24"/>
          <w:szCs w:val="24"/>
        </w:rPr>
        <w:t>. C’est l’effet cliquet (ou effet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) : les ménages répugnent à baisser le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mmation passée. La consommation ne bais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 dans les mêmes proportions que le revenu. L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nages puisent d’abord dans leur épargn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402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2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E- L’influence du patrimoine sur la consommation 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ut également tenir compte du patrimoine c’est-à-dire de l’ensemble des actifs financiers et non financiers que le consommateur peut vendre pour pouvoir consommer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402000"/>
          <w:sz w:val="24"/>
          <w:szCs w:val="24"/>
        </w:rPr>
      </w:pPr>
      <w:r>
        <w:rPr>
          <w:rFonts w:cs="Times New Roman" w:ascii="Times New Roman" w:hAnsi="Times New Roman"/>
          <w:color w:val="402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F- L’influence des variations du niveau général des prix 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fluence des variations du niveau général des prix se situe dans la prise en compte de la variation du revenu réel c’est-à-dire la variation du pouvoir d’achat en mettant en relation le revenu nominal (somme perçue) et la hausse des prix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402000"/>
          <w:sz w:val="24"/>
          <w:szCs w:val="24"/>
        </w:rPr>
      </w:pPr>
      <w:r>
        <w:rPr>
          <w:rFonts w:cs="Times New Roman" w:ascii="Times New Roman" w:hAnsi="Times New Roman"/>
          <w:color w:val="402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 y a 2 hypothèses contradictoires 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’effet PIGOU (effet d’encaisse)</w:t>
        <w:tab/>
      </w:r>
    </w:p>
    <w:p>
      <w:pPr>
        <w:pStyle w:val="Paragraphedelist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niveau des prix entraine une baisse de la valeur réelle du revenu (baisse du pouvoir d’achat) et entraîne une baisse de la consommation</w:t>
      </w:r>
    </w:p>
    <w:p>
      <w:pPr>
        <w:pStyle w:val="Paragraphedelist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niveau des prix entraine une augmentation la valeur réelle du revenu (augmentation du pouvoir d’achat) et entraîne une hausse de la consommation.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rôle des anticipations relative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HICKS, l’augmentation du niveau des prix entraîne une augmentation de la consommation car les consommateurs « avancent » leurs dépenses car ils pensent payer moins cher maintenant que plus tard (on achète avant une augmentation des prix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2000"/>
          <w:sz w:val="24"/>
          <w:szCs w:val="24"/>
        </w:rPr>
      </w:pPr>
      <w:r>
        <w:rPr>
          <w:rFonts w:cs="Times New Roman" w:ascii="Times New Roman" w:hAnsi="Times New Roman"/>
          <w:color w:val="402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G- La théorie du capital humain de Gary Becker (1930-…/PN92)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402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02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héorie du capital se fonde sur l’idée que certaines dépenses de consommation seraient des dépenses d’investissement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dividu possède une dotation initiale en capital humain qu’il cherche à maintenir et à valoriser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épenses d’éducation, de formation, de santé ne sont alors plus des dépenses de consommation mais des investissements en capital hum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50:00Z</dcterms:created>
  <dc:creator>Julie</dc:creator>
  <dc:description/>
  <dc:language>en-US</dc:language>
  <cp:lastModifiedBy>Julie</cp:lastModifiedBy>
  <dcterms:modified xsi:type="dcterms:W3CDTF">2010-10-27T21:50:00Z</dcterms:modified>
  <cp:revision>2</cp:revision>
  <dc:subject/>
  <dc:title/>
</cp:coreProperties>
</file>